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ttakoll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ttakollen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kådalen|linje=1|neste=Gullerås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Vettakollen stasjon</dc:title>
</cp:coreProperties>
</file>