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ttisfo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ttisfossen''' er Norges og Nord-Europas høyeste uregulerte fossefall. Fossen ligger i Årdal kommune i den sørvestre delen av Jotunheimen. Vettisfossen har et fritt fall på 275 meter ned fra Vettismorki. Fossen er en del av vassdraget Morka-Koldedøla, som har sitt utspring i Morka-Koldedalen og renner ned i Utladalen og ut i elva Utla. I Norge er det bare Mardalsfossen som har et større fritt fall. </w:t>
      </w:r>
      <w:r>
        <w:rPr/>
        <w:t>Fossen ble vernet i 192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world-waterfalls.com/waterfall.php?num=187/ Lenke til World Waterfall Databa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Vettisfossen</dc:title>
</cp:coreProperties>
</file>