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et Veum i Fredrikstad kommune ligger på vestsiden av Glomma. Grenser blant annet til kommunedel Ons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Veum</dc:title>
</cp:coreProperties>
</file>