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asat Spo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asat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Viasat Sport 3</dc:title>
</cp:coreProperties>
</file>