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asat 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asat Sport''' er Viasats TV-sportstilbud, bestående av fire dedikerte sportskanaler, Viasat Sport&amp;nbsp;1, Viasat Sport&amp;nbsp;2, Viasat Sport&amp;nbsp;3 og Viasat Sport&amp;nbsp;24. Viasat Sport ble startet i 1999 og sender i Norge, Sverige, Finland og Danmark. Sendingene er spesialtilpasset for hvert land, med egne kommentatorer et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naler</w:t>
      </w:r>
    </w:p>
    <w:p>
      <w:pPr>
        <w:pStyle w:val="Heading3"/>
        <w:rPr/>
      </w:pPr>
      <w:r>
        <w:rPr/>
        <w:t>Sport 1</w:t>
      </w:r>
    </w:p>
    <w:p>
      <w:pPr>
        <w:pStyle w:val="Normal"/>
        <w:rPr/>
      </w:pPr>
      <w:r>
        <w:rPr/>
        <w:t>Viasat Sport 1 sendes i satellittpakken til Viasat samt analogt og digitalt gjennom MTG og NR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t 2</w:t>
      </w:r>
    </w:p>
    <w:p>
      <w:pPr>
        <w:pStyle w:val="Normal"/>
        <w:rPr/>
      </w:pPr>
      <w:r>
        <w:rPr/>
        <w:t>Viasat Sport 2 er en ren fotballkanal med mer enn 500 fotballkamper i året. Kanalen sender blant annet samtlige 125 kamper i UEFA Champions League, alle kamper i Coppa Italia, FA-cupen, skotsk Premier League, engelsk 1. divisjon, fransk og nederlandsk fotball og dansk Superlig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t 3</w:t>
      </w:r>
    </w:p>
    <w:p>
      <w:pPr>
        <w:pStyle w:val="Normal"/>
        <w:rPr/>
      </w:pPr>
      <w:r>
        <w:rPr/>
        <w:t>Viasat Sport 3 prioriterer kampsport og motorsport. Kanalen sender toppkamper innen boksing, kickboksing, ultimate fighting og grand prix-serien i K1. I tillegg sendes historiske boksekamper i reprise. NASCAR sendes også på Viasat Sport&amp;nbsp;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t 24</w:t>
      </w:r>
    </w:p>
    <w:p>
      <w:pPr>
        <w:pStyle w:val="Normal"/>
        <w:rPr/>
      </w:pPr>
      <w:r>
        <w:rPr/>
        <w:t>Viasat Sport 24 ble lansert 24. april 2005. I kanalen vises flere sportsbegivenheter samtidig i forskjellige ruter på TV-skjermen døgnet rundt, supplert med sportsnyheter, resultater og odds rullende over egne ruter i skjer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viasatsport.no/ Viasat Sport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Viasat Sport</dc:title>
</cp:coreProperties>
</file>