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beke Skoft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beke W. Skofterud''' (født 02, og har tatt flere pallplasseringer i verdenscupr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0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M: Bronse på 30 km klassis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02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M: Gull i sprinten (frist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00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M: Bronse i sprinten (fristil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M: Sølv på 4×5 km stafet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05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: Gull på 4x5 km staf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bekeskofterud.no/ Offisiell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6979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fterud, Vibeke</w:t>
      </w:r>
    </w:p>
    <w:p>
      <w:pPr>
        <w:pStyle w:val="Normal"/>
        <w:rPr>
          <w:lang w:val="nb-NO"/>
        </w:rPr>
      </w:pPr>
      <w:r>
        <w:rPr>
          <w:lang w:val="nb-NO"/>
        </w:rPr>
        <w:t>Skofterud, Vibe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ibeke Skoft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Vibeke Skofterud</dc:title>
</cp:coreProperties>
</file>