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b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bes''' (stiftet 2003) er et norsk band. Vibes har sitt utspring blant studenter ved Universitetet for miljø- og bioviten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andmedlemm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okal: Owe Aleksander Nil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itar: Ole Jakob Ho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ss: Bernt Sørb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ngenter: Gunder Val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ommer: Per Alhau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11.nrk.no/urort/user/?id=6716 NRK Urør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student.umb.no/~rock/index.php?wiki=Vibes Presentasjon hos Rockeklubben ved UM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Vibes</dc:title>
</cp:coreProperties>
</file>