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iborg Domkir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Viborg Domkir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Viborg Domkirke''' ble påbegynt ca. 1130. Den var 27. juni 1726 utsatt for en storbrann som ødela bygningen så kun murene og hvelvingen sto tilbak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ble brutt ned på 1800-tallet, og den nåværende kirken er i stor grad en moderne rekonstruksj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sko-maleriene i kirken er malt av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atedraler</w:t>
      </w:r>
    </w:p>
    <w:p>
      <w:pPr>
        <w:pStyle w:val="Normal"/>
        <w:rPr/>
      </w:pPr>
      <w:r>
        <w:rPr/>
        <w:t>Kategori:Danm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Viborg Domkirk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31:00Z</dcterms:created>
  <dc:creator>runarb</dc:creator>
  <dc:description/>
  <dc:language>en-US</dc:language>
  <cp:lastModifiedBy>runarb</cp:lastModifiedBy>
  <dcterms:modified xsi:type="dcterms:W3CDTF">2005-12-03T17:31:00Z</dcterms:modified>
  <cp:revision>1</cp:revision>
  <dc:subject/>
  <dc:title>Viborg Domkirke</dc:title>
</cp:coreProperties>
</file>