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b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brato''' er store, hørbare svingninger i frekvensen på en tone. Det brukes mye under spilling på strenge- eller blåseinstrumenter eller ved hjelp av stemmen. Formålet med vibrato er å gi tonene mer dynamikk og variasjon enn det vanlige «tørre» anslaget. Klassisk måte å frembringe vibrato på strengeinstrumenter er å la hånden som er plassert på instrumenthalsen bevege seg parallellt med strengene mens strengen trykkes ned. Etterhvert ble det vanlig blant annet innen jazz og blues å dra strengen fram og tilbake sidelengs, noe som ga en mye kraftigere vib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sjoner av vibrato blir også mye brukt i elektroniske effekter for å modifisere eller pynte på lyden. Eksempler på dette er Leslie-høyttalere, chorus og ph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brato</w:t>
      </w:r>
    </w:p>
    <w:p>
      <w:pPr>
        <w:pStyle w:val="Normal"/>
        <w:rPr/>
      </w:pPr>
      <w:r>
        <w:rPr/>
        <w:t>en:Vibrato</w:t>
      </w:r>
    </w:p>
    <w:p>
      <w:pPr>
        <w:pStyle w:val="Normal"/>
        <w:rPr/>
      </w:pPr>
      <w:r>
        <w:rPr/>
        <w:t>it:Vibrato</w:t>
      </w:r>
    </w:p>
    <w:p>
      <w:pPr>
        <w:pStyle w:val="Normal"/>
        <w:rPr/>
      </w:pPr>
      <w:r>
        <w:rPr/>
        <w:t>ja:&amp;#12499;&amp;#12502;&amp;#12521;&amp;#12540;&amp;#12488;</w:t>
      </w:r>
    </w:p>
    <w:p>
      <w:pPr>
        <w:pStyle w:val="Normal"/>
        <w:rPr/>
      </w:pPr>
      <w:r>
        <w:rPr/>
        <w:t>nl:Vibrato</w:t>
      </w:r>
    </w:p>
    <w:p>
      <w:pPr>
        <w:pStyle w:val="Normal"/>
        <w:rPr/>
      </w:pPr>
      <w:r>
        <w:rPr/>
        <w:t>pl:Vibrato</w:t>
      </w:r>
    </w:p>
    <w:p>
      <w:pPr>
        <w:pStyle w:val="Normal"/>
        <w:rPr/>
      </w:pPr>
      <w:r>
        <w:rPr/>
        <w:t>sv:Vibrato</w:t>
      </w:r>
    </w:p>
    <w:p>
      <w:pPr>
        <w:pStyle w:val="Normal"/>
        <w:rPr/>
      </w:pPr>
      <w:r>
        <w:rPr/>
        <w:t>zh:&amp;#39019;&amp;#38899;&amp;#65288;&amp;#27138;&amp;#22120;&amp;#25216;&amp;#24039;&amp;#6528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ibrato</dc:title>
</cp:coreProperties>
</file>