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ente Casanova y Marz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Vicente Casanova y Marzol''' (født 16. april 1854 i Borja ved Tarazona i Spania, død 23. oktober 1930 i Zaragoza) var en av Den katolske kirkes kardinaler. Han var erkebiskop av Granada 1925&amp;ndash;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nova Marzol, Vicente</w:t>
      </w:r>
    </w:p>
    <w:p>
      <w:pPr>
        <w:pStyle w:val="Normal"/>
        <w:rPr/>
      </w:pPr>
      <w:r>
        <w:rPr/>
        <w:t>Casanova Marzol, Vicente</w:t>
      </w:r>
    </w:p>
    <w:p>
      <w:pPr>
        <w:pStyle w:val="Normal"/>
        <w:rPr/>
      </w:pPr>
      <w:r>
        <w:rPr/>
        <w:t>Casanova Marzol, Vicente</w:t>
      </w:r>
    </w:p>
    <w:p>
      <w:pPr>
        <w:pStyle w:val="Normal"/>
        <w:rPr/>
      </w:pPr>
      <w:r>
        <w:rPr/>
        <w:t>Casanova Marzol, Vicente</w:t>
      </w:r>
    </w:p>
    <w:p>
      <w:pPr>
        <w:pStyle w:val="Normal"/>
        <w:rPr/>
      </w:pPr>
      <w:r>
        <w:rPr/>
        <w:t>Casanova Marzol, Vi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cente Casanova y Marz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Vicente Casanova y Marzol</dc:title>
</cp:coreProperties>
</file>