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ente Enrique Taranc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cente Enrique y Tarancó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Vicente Enrique Tarancón</dc:title>
</cp:coreProperties>
</file>