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kers 610 Viking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kers VC.1 Vi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Vickers 610 Viking 1B</dc:title>
</cp:coreProperties>
</file>