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kers VC.1 Vi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ckers VC.1 Viking''' var et lav-vinget tomotors passasjerfly, basert på bombeflyet Vickers Wellington, produsert av Vickers-Armstrong Ltd i England. Den hadde 2 stk Bristol Hercules 634 motorer.</w:t>
      </w:r>
    </w:p>
    <w:p>
      <w:pPr>
        <w:pStyle w:val="Normal"/>
        <w:rPr/>
      </w:pPr>
      <w:r>
        <w:rPr/>
        <w:t>Vingespenn 27,12 meter, lengder 19,86 meter. Take-off vekt max 15422 kg, cruisehastighet 338 km/t. Rekkevidde 2735 km, høyde 7240 meter. Passasjerantall 24 - 36.</w:t>
      </w:r>
    </w:p>
    <w:p>
      <w:pPr>
        <w:pStyle w:val="Normal"/>
        <w:rPr/>
      </w:pPr>
      <w:r>
        <w:rPr/>
        <w:t>163 eksemplarer av flyet ble byg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ckers Viking</w:t>
      </w:r>
    </w:p>
    <w:p>
      <w:pPr>
        <w:pStyle w:val="Normal"/>
        <w:rPr/>
      </w:pPr>
      <w:r>
        <w:rPr/>
        <w:t>en:Vickers VC.1 Vik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1:00Z</dcterms:created>
  <dc:creator>runarb</dc:creator>
  <dc:description/>
  <dc:language>en-US</dc:language>
  <cp:lastModifiedBy>runarb</cp:lastModifiedBy>
  <dcterms:modified xsi:type="dcterms:W3CDTF">2005-12-04T16:11:00Z</dcterms:modified>
  <cp:revision>1</cp:revision>
  <dc:subject/>
  <dc:title>Vickers VC</dc:title>
</cp:coreProperties>
</file>