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ctor Nor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ctor Danielsen Norman''' (født H). Han var arbeids- og administrasjonsminister i Norge fra oktober 2001 til mars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&lt;cite&gt;Blue notes - politikkens paradokser&lt;/cite&gt;, 2004, ISBN 824190344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cite&gt;Næringsstruktur og utenrikshandel i en liten, åpen økonomi&lt;/cite&gt;, 1993, ISBN 820021500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man, Victor</w:t>
      </w:r>
    </w:p>
    <w:p>
      <w:pPr>
        <w:pStyle w:val="Normal"/>
        <w:rPr>
          <w:lang w:val="nb-NO"/>
        </w:rPr>
      </w:pPr>
      <w:r>
        <w:rPr>
          <w:lang w:val="nb-NO"/>
        </w:rPr>
        <w:t>Norman, Victor</w:t>
      </w:r>
    </w:p>
    <w:p>
      <w:pPr>
        <w:pStyle w:val="Normal"/>
        <w:rPr>
          <w:lang w:val="nb-NO"/>
        </w:rPr>
      </w:pPr>
      <w:r>
        <w:rPr>
          <w:lang w:val="nb-NO"/>
        </w:rPr>
        <w:t>Norman, Victor</w:t>
      </w:r>
    </w:p>
    <w:p>
      <w:pPr>
        <w:pStyle w:val="Normal"/>
        <w:rPr>
          <w:lang w:val="nb-NO"/>
        </w:rPr>
      </w:pPr>
      <w:r>
        <w:rPr>
          <w:lang w:val="nb-NO"/>
        </w:rPr>
        <w:t>Norman, Vic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Victor D. Nor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Victor Norman</dc:title>
</cp:coreProperties>
</file>