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 Cr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ictoria Cross''' ('''Victoriakorset''') er den høyeste utmerkelsen for tapperhet som kan tildeles soldater i Storbritannia og Samveldet. Den ble første gang tildelt 29. januar 1858 for tapperhet i Krim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ljen er oppkalt etter dronning Victoria av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itiske militære utmerkelser</w:t>
      </w:r>
    </w:p>
    <w:p>
      <w:pPr>
        <w:pStyle w:val="Normal"/>
        <w:rPr/>
      </w:pPr>
      <w:r>
        <w:rPr/>
        <w:t>da:Victoria Cross</w:t>
      </w:r>
    </w:p>
    <w:p>
      <w:pPr>
        <w:pStyle w:val="Normal"/>
        <w:rPr/>
      </w:pPr>
      <w:r>
        <w:rPr/>
        <w:t>de:Victoria-Kreuz</w:t>
      </w:r>
    </w:p>
    <w:p>
      <w:pPr>
        <w:pStyle w:val="Normal"/>
        <w:rPr/>
      </w:pPr>
      <w:r>
        <w:rPr/>
        <w:t>en:Victoria Cross</w:t>
      </w:r>
    </w:p>
    <w:p>
      <w:pPr>
        <w:pStyle w:val="Normal"/>
        <w:rPr/>
      </w:pPr>
      <w:r>
        <w:rPr/>
        <w:t>fr:Croix de Victor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ビクトリア十字勲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Victoria Cros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rzyż Wiktori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Хрест Вікторії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Victoria Cross</dc:title>
</cp:coreProperties>
</file>