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Embank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toria Embankment''', tidligere '''Thames Embankment''', er en gate og gangvei langs den nordlige bredden av Themsen i London, i byområdene City of Westminster og City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Embankment ble bygget i 1870 av Joseph Bazalgette. Den opprinnelige drivkraften var behovet for å gi London et moderne kloakksystem. En annen viktig faktor var ønsket om å avlaste trafikken i gatene Strand og Fleet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t innebar en utbygning av Themsens strandlinje, og følgelig en innsnevring av elven. Bygningsarbeidet krevet oppkjøp og nedrivning av en rekke dyre eiendommer langs elvebredden. Tunneler for District-linjen ble bygget under elvebredden. På bakkenivå, i tillegg til de nye veiene, ble det anlagt to offentlige p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Embankment starter ved Westminster Bridge, rett nord for Palace of Westminster, og følger elvens bredd nordover, forbi Hungerford Bridge og Waterloo Bridge, og slutter ved Blackfriars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unnsstasjoner på Victoria Embankment er Westminster, Embankment, Charing Cross, Temple og Blackfri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ctoria Embank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Victoria Embankment</dc:title>
</cp:coreProperties>
</file>