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and Albert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80px|Victoria</w:t>
      </w:r>
    </w:p>
    <w:p>
      <w:pPr>
        <w:pStyle w:val="Normal"/>
        <w:rPr>
          <w:lang w:val="nb-NO"/>
        </w:rPr>
      </w:pPr>
      <w:r>
        <w:rPr>
          <w:lang w:val="nb-NO"/>
        </w:rPr>
        <w:t>thumb|80px|A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ctoria and Albert Museum''' ('''V&amp;amp;A''') er et kunstmuseum i Kensington i Vest-London. Det ble etablert i 1852 som ''South Kensington Museum''. I 1899 fikk det dagens navn, til ære for dronning Victoria av Storbritannia og hennes mann prins Albert av Sachsen-Coburg-Goth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m.ac.uk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Victoria and Albert Museum</w:t>
      </w:r>
    </w:p>
    <w:p>
      <w:pPr>
        <w:pStyle w:val="Normal"/>
        <w:rPr/>
      </w:pPr>
      <w:r>
        <w:rPr/>
        <w:t>it:Victoria and Albert Museum di Londra</w:t>
      </w:r>
    </w:p>
    <w:p>
      <w:pPr>
        <w:pStyle w:val="Normal"/>
        <w:rPr>
          <w:lang w:val="nb-NO"/>
        </w:rPr>
      </w:pPr>
      <w:r>
        <w:rPr>
          <w:lang w:val="nb-NO"/>
        </w:rPr>
        <w:t>he:&amp;#1502;&amp;#1493;&amp;#1494;&amp;#1497;&amp;#1488;&amp;#1493;&amp;#1503; &amp;#1493;&amp;#1497;&amp;#1511;&amp;#1496;&amp;#1493;&amp;#1512;&amp;#1497;&amp;#1492; &amp;#1493;&amp;#1488;&amp;#1500;&amp;#1489;&amp;#1512;&amp;#1496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Victoria and Albert Museum</dc:title>
</cp:coreProperties>
</file>