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av Sachsen-Co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von Sachsen-Coburg-Saal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Victoria av Sachsen-Coburg</dc:title>
</cp:coreProperties>
</file>