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stasjon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Stasjonens hovedinngang</w:t>
      </w:r>
    </w:p>
    <w:p>
      <w:pPr>
        <w:pStyle w:val="Normal"/>
        <w:rPr/>
      </w:pPr>
      <w:r>
        <w:rPr/>
        <w:t xml:space="preserve">'''Victoria stasjon''' er en jernbane- og undergrunnsstasjon i City of Westminster,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etjener tog til Circle og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800 meter sørvest for stasjonen ligger Victoria busstasjon, som er hovedbussterminal for London, med avganger til hele Storbritanni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ia stasjon startet som to stasjoner, en østlig for ''London, Chatham and Dover Railway Company'', og en vestlig for ''London, Brighton and South Coast Railway''. Den østlige delen er bygget i edvardiansk stil med barokke elementer. Materialet er hvit sten. Den ble tegnet av 10. Den vestlige delen, fra 1898, er i en lignende stil, men i rød mursten. Før disse ble bygget sto det to eldre stasjoner der, fra 1858 og 18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24 ble de to stasjonene slått sammen ved at det ble åpnet en passasje mellom dem. Fra utsiden er det fortsatt lett å se at det dreier seg om to separate bygninger som er føyet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50px|right|Stasjonshallen etter moderniser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0-årene ble det indre av stasjonen modernisert, og det ble åpnet butikker inne i hallen og over de vestlige plattfor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ialinjen åpnet sin plattform der den 7. mars 1969, som en del av den tredje fasen i utbyggingen av 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Sloane Square|farge1=FFE02B|linje1=Circle|farge2=00A166|linje2=District|neste=St. James's Park}}</w:t>
      </w:r>
    </w:p>
    <w:p>
      <w:pPr>
        <w:pStyle w:val="Normal"/>
        <w:rPr/>
      </w:pPr>
      <w:r>
        <w:rPr/>
        <w:t>{{Londonundergrunn|forrige=Pimlico|farge=0A9CDA|linje=Victoria|neste=Green Par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ctoria Station</w:t>
      </w:r>
    </w:p>
    <w:p>
      <w:pPr>
        <w:pStyle w:val="Normal"/>
        <w:rPr/>
      </w:pPr>
      <w:r>
        <w:rPr/>
        <w:t>en:Victoria Station (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Victoria stasjon, London</dc:title>
</cp:coreProperties>
</file>