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von Sachsen-Co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 von Sachsen-Coburg-Saal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Victoria von Sachsen-Coburg</dc:title>
</cp:coreProperties>
</file>