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Australia_delstater | navn=Victoria | hovedstad=Melbourne | guvernør=John Landy | premierminister=Steve Bracks | areal=237 629 | befolkning=5 000 000 | befolkningsår=2004 | tetthet=22 | tidssone=+11/+1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ctoria''' er en australsk del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ustral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alske delstater og territo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Victoria, Australia</dc:title>
</cp:coreProperties>
</file>