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ctoria-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sundergrunnslinj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ctoria-linjen''' er en linje i  Brixton i sørvest til  Seven Sisters og  Walthamstow i det nordøstlige London. Linjen ble anlagt i 1960-årene for å avlaste eldre linjer som var overbelastet, spesielt Piccadilly-linjen, og åpnet i 1968. Den ble konstruert for å tillate et maksimalt antall mulige linjebytter, men samtidig med god avstand mellom stasjonene for å kunne få høy fart. Med unntak av depotet går hele linjen under bakken. Victoria-linjen er merket av med lys blå farge på undergrunnskar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ge av stasjonene langs linjen ble bygget om for å tillate passasjerene å bytte linje så enkelt som mulig. I noen tilfeller ble Victoria-linjen plassert ved siden av eksisterende linje, og i andre ble den kjørt inn på en eldre plattform mens en ny ble bygget til den eldre linj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r. februar 2005 hadde linjen 43 tog av 1967-modell. Hvert tog har åtte vogner fordelt på to sammenkoblede togsett. Togene er automatiske; togføreren trenger bare å lukke dørene og trykke på en startknapp. Deretter sørger det automatiske togstyringsystemet for at toget kjører i trygg hastighet til neste stasjon og stopper der. </w:t>
      </w:r>
      <w:r>
        <w:rPr/>
        <w:t xml:space="preserve">Systemet har vært i drift siden linjen åpn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Londons undergrunns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ctoria Line</w:t>
      </w:r>
    </w:p>
    <w:p>
      <w:pPr>
        <w:pStyle w:val="Normal"/>
        <w:rPr/>
      </w:pPr>
      <w:r>
        <w:rPr/>
        <w:t>en:Victoria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Victoria-linjen</dc:title>
</cp:coreProperties>
</file>