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fa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ctoriafallene''' er en foss som dannes av elven Zambezi. Høyeste fall er 108 meter. Fossen er på sitt største ved regntidens slutt i mars/april. Fossen ligger på grensen mellom Zambia og Zimbab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ssefall</w:t>
      </w:r>
    </w:p>
    <w:p>
      <w:pPr>
        <w:pStyle w:val="Normal"/>
        <w:rPr/>
      </w:pPr>
      <w:r>
        <w:rPr/>
        <w:t>Kategori:Zambia</w:t>
      </w:r>
    </w:p>
    <w:p>
      <w:pPr>
        <w:pStyle w:val="Normal"/>
        <w:rPr/>
      </w:pPr>
      <w:r>
        <w:rPr/>
        <w:t>Kategori:Zimbab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afallene er regulerte og brukes til produkjon av strø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Victoriafallene</dc:title>
</cp:coreProperties>
</file>