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no Guisasola Mené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ctoriano Guisasola y Menénd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Victoriano Guisasola Menéndez</dc:title>
</cp:coreProperties>
</file>