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no Guisasola y Mené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Victoriano Guisasola y Menéndez''' (født 21. april 1852 i Oviedo i Spania, død 2. september 1920 i Madrid) var en av Den katolske kirkes kardinaler, erkebiskop av Sevilla 1907&amp;ndash;1920, og erkebiskop av Toledo 1914&amp;ndash;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konklavet som senere samme år valgte pave Benedikt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sasola Menéndez, Victoriano</w:t>
      </w:r>
    </w:p>
    <w:p>
      <w:pPr>
        <w:pStyle w:val="Normal"/>
        <w:rPr/>
      </w:pPr>
      <w:r>
        <w:rPr/>
        <w:t>Guisasola Menéndez, Victoriano</w:t>
      </w:r>
    </w:p>
    <w:p>
      <w:pPr>
        <w:pStyle w:val="Normal"/>
        <w:rPr/>
      </w:pPr>
      <w:r>
        <w:rPr/>
        <w:t>Guisasola Menéndez, Victoriano</w:t>
      </w:r>
    </w:p>
    <w:p>
      <w:pPr>
        <w:pStyle w:val="Normal"/>
        <w:rPr/>
      </w:pPr>
      <w:r>
        <w:rPr/>
        <w:t>Guisasola Menéndez, Victoriano</w:t>
      </w:r>
    </w:p>
    <w:p>
      <w:pPr>
        <w:pStyle w:val="Normal"/>
        <w:rPr/>
      </w:pPr>
      <w:r>
        <w:rPr/>
        <w:t>Guisasola Menéndez, Victo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ctoriano Guisasola y Menénd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Victoriano Guisasola y Menéndez</dc:title>
</cp:coreProperties>
</file>