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dar Bjørn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dar Bjørnstad''' (født 1. september 1955 i Tolga, Hedmark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irke-, utdannings- og forsk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nestleder av Justi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Den utvidede utenrik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medlem av Sosi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varamedlem av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VB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ørnstad, Vidar</w:t>
      </w:r>
    </w:p>
    <w:p>
      <w:pPr>
        <w:pStyle w:val="Normal"/>
        <w:rPr>
          <w:lang w:val="nb-NO"/>
        </w:rPr>
      </w:pPr>
      <w:r>
        <w:rPr>
          <w:lang w:val="nb-NO"/>
        </w:rPr>
        <w:t>Bjørnstad, Vid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Vidar Bjørnstad</dc:title>
</cp:coreProperties>
</file>