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ar Davi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dar Davidsen''' (født A-landskamper for Norge, og scoret fem landslagsmål. Han scoret ett av målene da Norge slo Italia 2-1 på bortebane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en startet sin spillerkarriere i Bærum, og var senere innom Frigg før han signerte for Vålerenga i cupen i sin debutsesong. Han ble seriemester med Vålerenga i 1981, 1983 og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en forlot Vålerenga i etter Lillestrøm før han trappet ned, og ble trener i moderklubben Bærum. Han har senere vært trener for Strømmen, Vålerenga, Lyn og Strømsgodset &amp;ndash; med varierende grad av suk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en, Vidar</w:t>
      </w:r>
    </w:p>
    <w:p>
      <w:pPr>
        <w:pStyle w:val="Normal"/>
        <w:rPr/>
      </w:pPr>
      <w:r>
        <w:rPr/>
        <w:t>Davidsen, Vidar</w:t>
      </w:r>
    </w:p>
    <w:p>
      <w:pPr>
        <w:pStyle w:val="Normal"/>
        <w:rPr/>
      </w:pPr>
      <w:r>
        <w:rPr/>
        <w:t>Davidsen, V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Vidar Davidsen</dc:title>
</cp:coreProperties>
</file>