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idar Klepp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Vidar Kleppe''' (født 16. september 1963 i Bergen) er leder av partiet Demokratene og medlem Vest-Agder fylkesting. </w:t>
      </w:r>
      <w:r>
        <w:rPr/>
        <w:t>Han har også vært stortingsrepresentant i tiden 1989&amp;ndash;2001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tingsperioder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Representant nr. 4 for Vest-Agder FrP.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Representant nr. 3 for Vest-Agder 1997&amp;ndash;2001, FrP, Uavhengig fra 17. mars 200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dlemskap i presidentskapet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89&amp;ndash;1993: sekretær i Lagtinget fra 10. oktober 198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dlemskap i stortingskomite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1989&amp;ndash;1993: medlem Justiskomiteen fra 23. oktober 1989. 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7&amp;ndash;2001: varamedlem Den utvidede utenrikskomité fra 21. oktober 1997 og medlem av Kontroll- og konstitusjonskomiteen fra 21. oktober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Medlemskap i delegasjon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97&amp;ndash;2001: varamedlem i Konsultasjonsorganet for EØS-saker i EØS-utvalget fra 4. november 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Medlemskap i gruppestyr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9&amp;ndash;1993: varamedlem i Fremskrittspartiet gruppestyre fra 1. oktober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Utdanning og yrke</w:t>
      </w:r>
    </w:p>
    <w:p>
      <w:pPr>
        <w:pStyle w:val="Normal"/>
        <w:numPr>
          <w:ilvl w:val="0"/>
          <w:numId w:val="5"/>
        </w:numPr>
        <w:rPr/>
      </w:pPr>
      <w:r>
        <w:rPr/>
        <w:t>Maskin- og mekanikerskole 1980&amp;ndash;1981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Reiste i utenriks sjøfart 1981&amp;ndash;1982.</w:t>
      </w:r>
    </w:p>
    <w:p>
      <w:pPr>
        <w:pStyle w:val="Normal"/>
        <w:numPr>
          <w:ilvl w:val="0"/>
          <w:numId w:val="5"/>
        </w:numPr>
        <w:rPr/>
      </w:pPr>
      <w:r>
        <w:rPr/>
        <w:t>Industriarbeider i Kristiansand 1982&amp;ndash;1987.</w:t>
      </w:r>
    </w:p>
    <w:p>
      <w:pPr>
        <w:pStyle w:val="Normal"/>
        <w:numPr>
          <w:ilvl w:val="0"/>
          <w:numId w:val="5"/>
        </w:numPr>
        <w:rPr/>
      </w:pPr>
      <w:r>
        <w:rPr/>
        <w:t>Næringsdrivende 1987&amp;ndash;1989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Ansatt i Dica Reklame 1994&amp;ndash;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Kommunal- og fylkespolitisk aktivitet</w:t>
      </w:r>
    </w:p>
    <w:p>
      <w:pPr>
        <w:pStyle w:val="Normal"/>
        <w:numPr>
          <w:ilvl w:val="0"/>
          <w:numId w:val="4"/>
        </w:numPr>
        <w:rPr/>
      </w:pPr>
      <w:r>
        <w:rPr/>
        <w:t>Kommunalpolitisk aktivite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Medlem Kristiansand formannskap 1987&amp;ndash;, 1995&amp;ndash;1997.</w:t>
      </w:r>
    </w:p>
    <w:p>
      <w:pPr>
        <w:pStyle w:val="Normal"/>
        <w:numPr>
          <w:ilvl w:val="0"/>
          <w:numId w:val="4"/>
        </w:numPr>
        <w:rPr/>
      </w:pPr>
      <w:r>
        <w:rPr/>
        <w:t>*Medlem Kristiansand formannskap 2003&amp;ndash;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Fylkespolitisk aktivitet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Medlem Vest-Agder fylkesting 1995&amp;ndash;1997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Medlem Vest-Agder fylkesting 2003&amp;ndash;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*Leder av Kontrollutvalget i Vest-Agder 200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Offentlige verv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yremedlem i Kristiansand  elektrisitetsverk 1985&amp;ndash;1989 og nestleder 1995&amp;ndash;1997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dlem i Fiskerinemnda i Kristiansand 1987&amp;ndash;1989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dlem av Overligningsnemnda i Kristiansand 1987&amp;ndash;1989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Styremedlem i styret for Vest-Agder sentralsykehus 1987&amp;ndash;1989.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Medlem i Kontaktutvalget mellom innvandrere og norske myndigheter 1995&amp;ndash;199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Tillitsverv i parti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yremeldlem i Kristiansand FpU 1982&amp;ndash;1988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n rekke tillitsverv FpU på lokal- og fylkesplan 1982&amp;ndash;1989.</w:t>
      </w:r>
    </w:p>
    <w:p>
      <w:pPr>
        <w:pStyle w:val="Normal"/>
        <w:numPr>
          <w:ilvl w:val="0"/>
          <w:numId w:val="2"/>
        </w:numPr>
        <w:rPr/>
      </w:pPr>
      <w:r>
        <w:rPr/>
        <w:t>Medlem FrPs landsstyre 1989&amp;ndash;1999.</w:t>
      </w:r>
    </w:p>
    <w:p>
      <w:pPr>
        <w:pStyle w:val="Normal"/>
        <w:numPr>
          <w:ilvl w:val="0"/>
          <w:numId w:val="2"/>
        </w:numPr>
        <w:rPr/>
      </w:pPr>
      <w:r>
        <w:rPr/>
        <w:t>Medlem FrPs sentralstyre 1993&amp;ndash;1999.</w:t>
      </w:r>
    </w:p>
    <w:p>
      <w:pPr>
        <w:pStyle w:val="Normal"/>
        <w:numPr>
          <w:ilvl w:val="0"/>
          <w:numId w:val="2"/>
        </w:numPr>
        <w:rPr/>
      </w:pPr>
      <w:r>
        <w:rPr/>
        <w:t>2. nestformann FrP 1995&amp;ndash;1999.</w:t>
      </w:r>
    </w:p>
    <w:p>
      <w:pPr>
        <w:pStyle w:val="Normal"/>
        <w:numPr>
          <w:ilvl w:val="0"/>
          <w:numId w:val="2"/>
        </w:numPr>
        <w:rPr/>
      </w:pPr>
      <w:r>
        <w:rPr/>
        <w:t>Leder for Demokratene 2002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Vidar Kleppe er sønn av direktør Erling Kleppe (1941&amp;ndash;1989) og husmor Harriet Kleppe (født Uthaug) (1944&amp;ndash;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leppe,Vidar</w:t>
      </w:r>
    </w:p>
    <w:p>
      <w:pPr>
        <w:pStyle w:val="Normal"/>
        <w:rPr/>
      </w:pPr>
      <w:r>
        <w:rPr/>
        <w:t>Kleppe,Vidar</w:t>
      </w:r>
    </w:p>
    <w:p>
      <w:pPr>
        <w:pStyle w:val="Normal"/>
        <w:rPr/>
      </w:pPr>
      <w:r>
        <w:rPr/>
        <w:t>Kleppe, Vid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4:00Z</dcterms:created>
  <dc:creator>runarb</dc:creator>
  <dc:description/>
  <dc:language>en-US</dc:language>
  <cp:lastModifiedBy>runarb</cp:lastModifiedBy>
  <dcterms:modified xsi:type="dcterms:W3CDTF">2005-12-03T20:44:00Z</dcterms:modified>
  <cp:revision>1</cp:revision>
  <dc:subject/>
  <dc:title>Vidar Kleppe</dc:title>
</cp:coreProperties>
</file>