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dar Marti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idar Martinsen''' (født 11. mars 1982) er en norsk fotballspiller. </w:t>
      </w:r>
      <w:r>
        <w:rPr/>
        <w:t>Han spiller for Moss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ere klubber: </w:t>
      </w:r>
    </w:p>
    <w:p>
      <w:pPr>
        <w:pStyle w:val="Normal"/>
        <w:numPr>
          <w:ilvl w:val="0"/>
          <w:numId w:val="2"/>
        </w:numPr>
        <w:rPr/>
      </w:pPr>
      <w:r>
        <w:rPr/>
        <w:t>Råde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sen, Vidar</w:t>
      </w:r>
    </w:p>
    <w:p>
      <w:pPr>
        <w:pStyle w:val="Normal"/>
        <w:rPr/>
      </w:pPr>
      <w:r>
        <w:rPr/>
        <w:t>Martinsen, Vi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Vidar Martinsen</dc:title>
</cp:coreProperties>
</file>