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dar Sandbe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idar Sandbeck''' (født 21. juli 1918 på Åsta i Åmot, død 10. november 2005) var en norsk visesanger, visedikter og forfat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andbeck hadde en trang barndom, og et omskiftelig liv i yngre år. Han skal ha hatt 12 ulike jobber før han fant lykken med tekst og to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debuterte i Prøysen» i NRK Radios Barnetimen. De fleste radiofortellingene er utgitt i bokform. Litterært nådde han høyest i årene rundt 1980, med to serie sorgmuntre barndomserindringer; åtte bind barnebøker og seks bind romaner for voks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93 fikk han Spellemannprisen for viseplaten ''Legende'', samt årets hederspris for et livslangt bidrag til norsk visekunst. En byste laget av billedhuggeren Skule Waksvik, ble avduket i Rena park 17. mai 1995, og på ny etter flytting til kulturhuset 29. oktober 200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2"/>
        </w:numPr>
        <w:rPr/>
      </w:pPr>
      <w:r>
        <w:rPr/>
        <w:t>''Pengegaloppen ; Dagdrivervise'' (1958) ''singl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Gull og grønne skoger ; Kjærlighetsvisen'' (1959) ''single''</w:t>
      </w:r>
    </w:p>
    <w:p>
      <w:pPr>
        <w:pStyle w:val="Normal"/>
        <w:numPr>
          <w:ilvl w:val="0"/>
          <w:numId w:val="2"/>
        </w:numPr>
        <w:rPr/>
      </w:pPr>
      <w:r>
        <w:rPr/>
        <w:t>''Dakota-Kalle ; Loffervise'' (1959) ''singl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Hei, hei Josefine ; Polka i B-dur'' (1959) ''singl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ed gråt og tenners gnissel ; Under heggen'' (1960) ''singl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Vidar Sandbeck (Far min var lirekassemann ; En får ta det en kan få)'' (1960) ''single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På barneball ; Han Pelle-Johnny og je'' (1960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rida og Frode ; Bildilla'' (196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Heksedansen ; Menuett i mai'' (196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To og to er fire ; Trekantvalsen'' (1960) Sang: Elisabeth Grannemann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Idyll ved Mjøsa ; Gamle formann Pedersen'' (1961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LP''' ''Vidar Synger Sandbeck'' (196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LP''' ''Fra viseskuffen'' (1973) [http://nabo.nb.no/bok?_t=0&amp;_b=nordisko&amp;_r=1237319844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&amp;hellip;Kan Du Låne Bort en Femmer?'' (197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åsans Viser'' (1981) (barnesang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LP''' ''Lasse synger Vidar Sandbeck'' (1988) (Lasse Johansen, sang og gitar) [http://nabo.nb.no/bok?_t=0&amp;_b=nordisko&amp;_r=1488981652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LP''' ''Legende'' (1992) [http://nabo.nb.no/bok?_t=0&amp;_b=nordisko&amp;_r=1556092980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LP''' ''Velvalgte viser'' (1993) [http://nabo.nb.no/bok?_t=0&amp;_b=nordisko&amp;_r=1572868148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LP''' ''Gull og grønne skoger'' (2003) (tolket av andre artist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s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ølvplate 1960 for «Pengegaloppen»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jellprisen 1967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nos ærespris som tekstforfatter 197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ppelens jubileumspris 1979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åklig samlings litteraturpris 1980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Åmot kommunes kulturpris 1984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elemannsprisens Visepris for 1992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elemannsprisens Hederspris for 1992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Gammleng-prisen 1994 (Fond for utøvende kunstnere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dmark fylkes kulturpris 1994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kstforfatterfondets Ærespris 1995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gens fortjenestemedalje i gull 2003 </w:t>
      </w:r>
    </w:p>
    <w:p>
      <w:pPr>
        <w:pStyle w:val="Normal"/>
        <w:numPr>
          <w:ilvl w:val="0"/>
          <w:numId w:val="3"/>
        </w:numPr>
        <w:rPr/>
      </w:pPr>
      <w:r>
        <w:rPr/>
        <w:t>Prøysenprisens ærespris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lder og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ftenposten.no/alex/litterat/forfatte/sandbeck.htm Aftenposten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sandbeckstiftelsen.no/ Sandbeckstiftelsen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Rud, Nils Johan. Vidar Sandbeck - Påsan og hans biograf. I: ''Solørboka 1993''.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stlendingen.no/apps/pbcs.dll/article?AID=/20051110/NYHETER/51110007 Nekrolog i Østlending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ndbeck, Vidar</w:t>
      </w:r>
    </w:p>
    <w:p>
      <w:pPr>
        <w:pStyle w:val="Normal"/>
        <w:rPr>
          <w:lang w:val="nb-NO"/>
        </w:rPr>
      </w:pPr>
      <w:r>
        <w:rPr>
          <w:lang w:val="nb-NO"/>
        </w:rPr>
        <w:t>Sandbeck, Vidar</w:t>
      </w:r>
    </w:p>
    <w:p>
      <w:pPr>
        <w:pStyle w:val="Normal"/>
        <w:rPr>
          <w:lang w:val="nb-NO"/>
        </w:rPr>
      </w:pPr>
      <w:r>
        <w:rPr>
          <w:lang w:val="nb-NO"/>
        </w:rPr>
        <w:t>Sandbeck, Vidar</w:t>
      </w:r>
    </w:p>
    <w:p>
      <w:pPr>
        <w:pStyle w:val="Normal"/>
        <w:rPr>
          <w:lang w:val="nb-NO"/>
        </w:rPr>
      </w:pPr>
      <w:r>
        <w:rPr>
          <w:lang w:val="nb-NO"/>
        </w:rPr>
        <w:t>Sandbeck, Vid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Vidar Sandbeck</w:t>
      </w:r>
    </w:p>
    <w:p>
      <w:pPr>
        <w:pStyle w:val="Normal"/>
        <w:rPr>
          <w:lang w:val="nb-NO"/>
        </w:rPr>
      </w:pPr>
      <w:r>
        <w:rPr>
          <w:lang w:val="nb-NO"/>
        </w:rPr>
        <w:t>nn:Vidar Sandbe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5:00Z</dcterms:created>
  <dc:creator>runarb</dc:creator>
  <dc:description/>
  <dc:language>en-US</dc:language>
  <cp:lastModifiedBy>runarb</cp:lastModifiedBy>
  <dcterms:modified xsi:type="dcterms:W3CDTF">2005-12-03T22:05:00Z</dcterms:modified>
  <cp:revision>1</cp:revision>
  <dc:subject/>
  <dc:title>Vidar Sandbeck</dc:title>
</cp:coreProperties>
</file>