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deospillkons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illkonso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Videospillkonsoll</dc:title>
</cp:coreProperties>
</file>