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deregående skole</w:t>
      </w:r>
    </w:p>
    <w:p>
      <w:pPr>
        <w:pStyle w:val="Normal"/>
        <w:rPr/>
      </w:pPr>
      <w:r>
        <w:rPr/>
      </w:r>
    </w:p>
    <w:p>
      <w:pPr>
        <w:pStyle w:val="Normal"/>
        <w:rPr/>
      </w:pPr>
      <w:r>
        <w:rPr/>
        <w:t>'''Videregående skole''' er den delen av den obligatoriske opplæringa i Norge som bygger videre på grunnskolen. Den varer fra 11-13 (i noen spesialtilfeller 14) klassetrinn.</w:t>
      </w:r>
    </w:p>
    <w:p>
      <w:pPr>
        <w:pStyle w:val="Normal"/>
        <w:rPr/>
      </w:pPr>
      <w:r>
        <w:rPr/>
      </w:r>
    </w:p>
    <w:p>
      <w:pPr>
        <w:pStyle w:val="Normal"/>
        <w:rPr/>
      </w:pPr>
      <w:r>
        <w:rPr/>
        <w:t>Den videregående skolen er delt opp i 15 studieretninger på grunnkursnivå (første året på videregående). Tre av disse studieretningene er studieforberedende og er rettet inn mot å kunne være forberedende for høyere utdanning. De tolv siste er yrkesrettede studieretninger der man etter det forberedende grunnkurset velger en del av faget man vil videreutdanne seg i. Disse fagene gjennomføres vanligvis som to år i skole og to år som lærling.</w:t>
      </w:r>
    </w:p>
    <w:p>
      <w:pPr>
        <w:pStyle w:val="Normal"/>
        <w:rPr/>
      </w:pPr>
      <w:r>
        <w:rPr/>
      </w:r>
    </w:p>
    <w:p>
      <w:pPr>
        <w:pStyle w:val="Normal"/>
        <w:rPr/>
      </w:pPr>
      <w:r>
        <w:rPr/>
        <w:t>All ungdom mellom 16 og 19 år har rett til ett av tre alternative grunnkurs (studieretninger) som de har søkt på, og til to års videre opplæring som bygger på grunnkurset. Alle har rett til tre års videregående opplæring tatt ut over en 5-årsperiode. Denne utdanningen fører fram til studiekompetanse eller yrkeskompetanse.  Elever som tar yrkesfaglig utdanning, kan skaffe seg kompetanse for inntak til universiteter og høgskoler (studiekompetanse) ved å ta allmennfaglig påbygning.</w:t>
      </w:r>
    </w:p>
    <w:p>
      <w:pPr>
        <w:pStyle w:val="Normal"/>
        <w:rPr/>
      </w:pPr>
      <w:r>
        <w:rPr/>
      </w:r>
    </w:p>
    <w:p>
      <w:pPr>
        <w:pStyle w:val="Normal"/>
        <w:rPr/>
      </w:pPr>
      <w:r>
        <w:rPr/>
        <w:t>Elever med rett til tilpasset opplæring, skal kunne få videregående opplæring i inntil to år ekstra når eleven trenger det i forhold til opplæringsmålene som er satt for vedkommende.</w:t>
      </w:r>
    </w:p>
    <w:p>
      <w:pPr>
        <w:pStyle w:val="Normal"/>
        <w:rPr/>
      </w:pPr>
      <w:r>
        <w:rPr/>
      </w:r>
    </w:p>
    <w:p>
      <w:pPr>
        <w:pStyle w:val="Normal"/>
        <w:rPr/>
      </w:pPr>
      <w:r>
        <w:rPr/>
        <w:t>Kategori:Utda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1:00Z</dcterms:created>
  <dc:creator>runarb</dc:creator>
  <dc:description/>
  <dc:language>en-US</dc:language>
  <cp:lastModifiedBy>runarb</cp:lastModifiedBy>
  <dcterms:modified xsi:type="dcterms:W3CDTF">2005-12-03T19:51:00Z</dcterms:modified>
  <cp:revision>1</cp:revision>
  <dc:subject/>
  <dc:title>Videregående skole</dc:title>
</cp:coreProperties>
</file>