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iadhar Surajprasad Nai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.S. Nai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Vidiadhar Surajprasad Naipaul</dc:title>
</cp:coreProperties>
</file>