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kun Quislings andre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idkun Quislings andre regjering''' ble utnevnt etter Statsakten på Akershus festning den 1. februar 1942, mens Norge var okkupert av Tyskland. Regjeringen var i stor grad en videreføring av Josef Terbovens kommissariske statsråder. </w:t>
      </w:r>
      <w:r>
        <w:rPr/>
        <w:t xml:space="preserve">Quislings regjering satt inntil frigjøringen 8. mai 194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jeringssammens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nisterpresident Vidkun Quis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jef for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Sjøfartsdepartementet: Kjeld Stub Irgens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Landbruksdepartementet: Thorstein Fretheim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Arbeidsdepartementet: Tormod Hustad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Kirke- og undervisningsdepartementet: Ragnar Sigvald Skacke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Justisdepartementet: Sverre Parelius Riisnæs, N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jef for Jonas Lie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Kulturdepartementet: Gulbrand Lunde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Sosialdepartementet: Johan Andreas Lippestad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Departementet for arbeidstjeneste og idrett: Axel Heiberg Stang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Finansdepartementet: Frederik Prytz, 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Forsyningsdepartementet: Eivind Blehr, 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islings 9. april-regj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s regj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Norges regjeringer|Startår=Sluttår=[[1945|Etterfølger=[[Einar Gerhardsens 1. regj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sling 2</w:t>
      </w:r>
    </w:p>
    <w:p>
      <w:pPr>
        <w:pStyle w:val="Normal"/>
        <w:rPr/>
      </w:pPr>
      <w:r>
        <w:rPr/>
        <w:t>Quisling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Vidkun Quislings andre regjering</dc:title>
</cp:coreProperties>
</file>