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et C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nt_National_de_Liberté_(Vietna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Viet Cong</dc:title>
</cp:coreProperties>
</file>