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etname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vietnamesi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Vietn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etname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Vietnamesisk</dc:title>
</cp:coreProperties>
</file>