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dis Finnbogado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gdís Finnbogadótt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Vigdis Finnbogadottir</dc:title>
</cp:coreProperties>
</file>