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ggo Hans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Viggo Hanste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iggo Hansteen''' (født 13. september 1900 i Oslo, død 10. september 1941) var en norsk jurist og politi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m student var han med i etableringen av Mot Dag.  Han ble høyesterettsadvokat i 1933 og juridisk konsulent for LO fra 1936. I 1940 ble han med regjeringen til London, men kom tilbake til Oslo i juni. Han medvirket sterkt til å avverge Nasjonal Samlings forsøk på å vinne kontroll over L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teen ble henrettet den 10. september 1941 under unntakstilstanden som fulgte melkestreiken, sammen med klubbformann Rolf Wickstrøm. På retterstedet, Østre skytterlags bane på Årvoll i Oslo ble det i 1948 reist en minnebauta i granitt med bronserelieffer. Bautaen er utført av Nic.Schiøll. Den har følgende inskripsjon: Viggo Hansteen, Rolf Wickstrøm. De første offer i Norges frihetskamp 1940-45. Skutt av tyskerne 10. september 1941. Viggo Hansteen er også minnet ved at en parsell av Ring 3, Store ringvei rundt Oslo, fra Smestakrysset til Slemdalsveien bærer hans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geocities.com/nkpmn/tekstarkiv/NGriegHansteen.html ''Viggo Hansteen'' av Nordahl Grieg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din.dep.no/odinarkiv/norsk/dep/smk/1995/taler/099005-991327/dok-bn.html Statsminister Gro Harlem Brundtlands tale ved bekransning av Viggo Hansteens og Rolf Wickstrøms gravsted på Vår Frelsers gravlund i Oslo, 17. mai 1995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ttp://www.leksikon.org/art.php?n=1066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teen, Viggo</w:t>
      </w:r>
    </w:p>
    <w:p>
      <w:pPr>
        <w:pStyle w:val="Normal"/>
        <w:rPr>
          <w:lang w:val="nb-NO"/>
        </w:rPr>
      </w:pPr>
      <w:r>
        <w:rPr>
          <w:lang w:val="nb-NO"/>
        </w:rPr>
        <w:t>Hansteen, Viggo</w:t>
      </w:r>
    </w:p>
    <w:p>
      <w:pPr>
        <w:pStyle w:val="Normal"/>
        <w:rPr>
          <w:lang w:val="nb-NO"/>
        </w:rPr>
      </w:pPr>
      <w:r>
        <w:rPr>
          <w:lang w:val="nb-NO"/>
        </w:rPr>
        <w:t>Hansteen, Viggo</w:t>
      </w:r>
    </w:p>
    <w:p>
      <w:pPr>
        <w:pStyle w:val="Normal"/>
        <w:rPr>
          <w:lang w:val="nb-NO"/>
        </w:rPr>
      </w:pPr>
      <w:r>
        <w:rPr>
          <w:lang w:val="nb-NO"/>
        </w:rPr>
        <w:t>Hansteen, Vig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Viggo Hansteen</dc:title>
</cp:coreProperties>
</file>