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mo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gmostad''' er en tidligere kommune i Va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ør- og Nord-Audnedal kommuner. Vigmostad og Konsmo utgjorde Nord-Audnedal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mostad ble så selvstendig kommune fra Lindes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Vigmostad</dc:title>
</cp:coreProperties>
</file>