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rid (myt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grid''' er i jotner skal stå ved Ragnarok. Vigrid-vollen er hundre mil ganger hundre mil stor. Her faller både Odin, Tor, Frøy, Ty, Heimdall og Loke. Vigrid omtales i Vavtrudnesmål og i Gylva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Vigrid (mytologi)</dc:title>
</cp:coreProperties>
</file>