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g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slagstedet Vigrid i norrøn mytologi, se Vigrid (myt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grid''' er en høyreekstrem organisasjon som sier de baserer sin ideologi på de gamle nordiske myter og sagaer. Organisasjon grunnlagt av Tore W. Tv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grid''' mener at andre folkeslag enn den ariske (jøder, araber etc) er skyld i uro og problemer verden over og minner derfor om nazistiske og facistiske grupperinger som f.eks 30-tallets Nasjonal Sam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grid.net/ Vigri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Vigrid</dc:title>
</cp:coreProperties>
</file>