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 i Hel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''' er administrasjonssentrum i Sømna kommune i Nordland og har omlag 360 innbyggere. Her ligger Sømna Bygdetun samt Vik kirke som ble bygget i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Vik i Helgeland</dc:title>
</cp:coreProperties>
</file>