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kebladet Vestp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kebladet Vestposten''' er en avis som utgis i Møre og Romsdal. Bekreftet nettoopplag var 4782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Vikebladet Vestposten</dc:title>
</cp:coreProperties>
</file>