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kebyg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ikebygd''' er en tidligere selvstendig kommune i Hordaland fylke. Vikebygd sogn var fra 1837 del av Fjelberg formannskapsdistri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865 ble Vikebygd sogn skilt ut fra Fjelberg og utgjorde sammen med Finnås den nyopprettede Sveen (Sveio) kommune. Vikebygd hadde på dette tidspunktet 1&amp;nbsp;062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. januar 1902 ble Vikebygd opprettet som egen kommune, skilt ut fra Sveen. Vikebygd hadde da 1&amp;nbsp;092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. januar Skjold til den nye Sveio kommu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. januar 2006 følger Vikebygd med inn i nye Vindafjord kommune når Ølen og Vindafjord kommuner slår seg sam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olen.kommune.no Ølen Kommun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veio.kommune.no Sveio Kommune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nyevindafjord.no Nye Vindafjor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Hordaland</w:t>
      </w:r>
    </w:p>
    <w:p>
      <w:pPr>
        <w:pStyle w:val="Normal"/>
        <w:rPr/>
      </w:pPr>
      <w:r>
        <w:rPr/>
        <w:t>Kategori: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4:00Z</dcterms:created>
  <dc:creator>runarb</dc:creator>
  <dc:description/>
  <dc:language>en-US</dc:language>
  <cp:lastModifiedBy>runarb</cp:lastModifiedBy>
  <dcterms:modified xsi:type="dcterms:W3CDTF">2005-12-04T05:24:00Z</dcterms:modified>
  <cp:revision>1</cp:revision>
  <dc:subject/>
  <dc:title>Vikebygd</dc:title>
</cp:coreProperties>
</file>