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kedal''' er en tidligere selvstendig kommune i Rogaland fylke, opprettet som Vikedal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23 ble både Imsland og Sandeid skilt ut fra Vikedal som egne kommuner. Vikedal kommune hadde etter fradelingen 924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Skjold og det meste av Vats kommune til den nye Vindafjord kommune. Den delen av Vikedal som ble del av Vindafjord hadde 978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tidig ble gårdene Hapnes og Dokskar i Vikedal med 16 innbyggere slått sammen med Nedstrand og Tysvær kommuner samt deler av Avaldsnes, Skjold og Vats til dagens Tysvær komm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ik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2:00Z</dcterms:created>
  <dc:creator>runarb</dc:creator>
  <dc:description/>
  <dc:language>en-US</dc:language>
  <cp:lastModifiedBy>runarb</cp:lastModifiedBy>
  <dcterms:modified xsi:type="dcterms:W3CDTF">2005-12-04T05:22:00Z</dcterms:modified>
  <cp:revision>1</cp:revision>
  <dc:subject/>
  <dc:title>Vikedal</dc:title>
</cp:coreProperties>
</file>