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ken (pek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ken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ken (eller Vika), historisk navn på området rundt Oslo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ken Folkehøgskole i Gjø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Viken (peker)</dc:title>
</cp:coreProperties>
</file>