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king Lot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king Lotto''' er et sjansespill som spilles i Norge, Danmark, Sverige, Island, Finland og Estland. Det ble første gang spilt i 1993. Spillet er et lotteri der deltagerne skal velge ut seks tall som de antar vil bli trukket ut som vinnertall av i alt 48 tall. I tillegg til de seks vinnertallene trekkes to «tilleggstall» og et «lykketall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eoretiske sjansen for å vinne er 1:50, mens vinnersannsynligheten for førstepremien er 1:12&amp;nbsp;271&amp;nbsp;512. Hvis ingen har seks rette, overføres førstepremiepotten til neste ukes førstepremiepott; dette kalles ''Jackpo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ing Lotto arrangeres av Norsk Tipping AS (Norge), Dansk Tipstjeneste AS (Danmark), AB Tipstjänst (Sverige), Islensk Getspä (Island), Oy Veikkaus Ab (Finland) og Esti Lotto (Estlan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em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stepremien, for seks rette, er felles for de seks nasjonene, som legger 0,04 euro per spilt rekke i førstepremiepotten. Denne potten fordeles så på de rekkene som inneholder seks vinnertall, uavhengig av i hvilket land de er spilt. De øvrige premiekategoriene er nasjonale og fordeles etter tabellen neden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lign=center|'''Premiegruppe'''||'''Premiefordeling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/>
        <w:t>|5 rette + 1 tilleggstall||1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 rette||1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rette||25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 rette||55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prosent av innsatsbeløpet går tilbake til spillerne i form av premi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orsktipping.no/ Norsk Tipp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Tipping</w:t>
      </w:r>
    </w:p>
    <w:p>
      <w:pPr>
        <w:pStyle w:val="Normal"/>
        <w:rPr/>
      </w:pPr>
      <w:r>
        <w:rPr/>
        <w:t>Kategori:Has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Viking Lotto</dc:title>
</cp:coreProperties>
</file>