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king Stad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Viking stadion''' er hjemmearenaen til Viking. Den kostet 160 millioner kroner, og ble åpnet Molde. Tilskuerkapasiteten er 15&amp;nbsp;300. Viking stadion ligger i bydelen Hinna i Stavan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king stadion blir per i dag sett på som en av landets flotteste arenaer. Arenaen er utstyrt med kun sitteplasser, varmelamper i taket og ellers flotte fasiliteter. Arenaen blir også brukt til storkonserter, noe som har gitt Sissel &amp; Placido Domin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fotballstadioner</w:t>
      </w:r>
    </w:p>
    <w:p>
      <w:pPr>
        <w:pStyle w:val="Normal"/>
        <w:rPr/>
      </w:pPr>
      <w:r>
        <w:rPr/>
        <w:t>Kategori:Stava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4:00Z</dcterms:created>
  <dc:creator>runarb</dc:creator>
  <dc:description/>
  <dc:language>en-US</dc:language>
  <cp:lastModifiedBy>runarb</cp:lastModifiedBy>
  <dcterms:modified xsi:type="dcterms:W3CDTF">2005-12-03T20:54:00Z</dcterms:modified>
  <cp:revision>1</cp:revision>
  <dc:subject/>
  <dc:title>Viking Stadion</dc:title>
</cp:coreProperties>
</file>