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Vikingskip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Infoboks arena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navn = Vikingskipet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bilde = Vikingskipet-hamar.jpg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adresse = Åkersvikvegen 1&lt;br /&gt;2321 Hamar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påbegynt =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åpnet = 1993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stengt =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eier =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drift = Hamar Olympiske Anlegg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underlag = Betong, is eller kunstgress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pris =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arkitekt = Biong &amp; Biong / Niels Torp A.S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brukere = Hamar IL (skøyter)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kapasitet = 10 - 20 000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kart = |</w:t>
      </w:r>
    </w:p>
    <w:p>
      <w:pPr>
        <w:pStyle w:val="Normal"/>
        <w:rPr>
          <w:lang w:val="nb-NO"/>
        </w:rPr>
      </w:pPr>
      <w:r>
        <w:rPr>
          <w:lang w:val="nb-NO"/>
        </w:rPr>
        <w:t>}}</w:t>
      </w:r>
    </w:p>
    <w:p>
      <w:pPr>
        <w:pStyle w:val="Normal"/>
        <w:rPr>
          <w:lang w:val="nb-NO"/>
        </w:rPr>
      </w:pPr>
      <w:r>
        <w:rPr>
          <w:lang w:val="nb-NO"/>
        </w:rPr>
        <w:t>'''Vikingskipet''' er en av verdens største skøytehaller. Den ligger i Hamar, like ved Åkersvika. Den ble bygd til OL på Lillehammer, og sto ferdig i 1993. Hallen er en grunnflate på 22 000 m², og tar mellom 10 000 og 20 000 tilskuer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llens første store test var da Oslo arrangerte sykkel-VM i 1993. Banesyklingen foregikk i Vikingskipet, med flere verdensrekord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Vikingskipet er også kjent for å være stedet hvor The Gathering - en stor årlig samling for unge dataentusiaster - holder til. Samlingen er normalt sett ved påsketid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ndre arrangementer som finner sted i Vikingskipet er forskjellige messer, innendørs fotball og håndball og hundeutstilling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Større arrangemente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93: Sykkel-VM (banesykling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93: Allround-VM på skøyt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94: Allround-EM på skøyt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94: OL, skøyt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96: Sprint-VM på skøyt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96: VM på skøyter, enkeltdistans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97: Sprint-VM på skøyt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99: Allround-VM på skøyt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2000: Allround-EM på skøyt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2002: Sprint-VM på skøyt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2004: VM Skøyter Allround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2004: Hundeutstilling NKK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2004: Para Speedway GP Final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2005: Andrea Bocelli - konsert 20.des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rPr>
          <w:lang w:val="nb-NO"/>
        </w:rPr>
      </w:pPr>
      <w:r>
        <w:rPr>
          <w:lang w:val="nb-NO"/>
        </w:rPr>
        <w:t>[http://www.hoa.no Hamar Olympiske Anlegg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Hamar</w:t>
      </w:r>
    </w:p>
    <w:p>
      <w:pPr>
        <w:pStyle w:val="Normal"/>
        <w:rPr>
          <w:lang w:val="nb-NO"/>
        </w:rPr>
      </w:pPr>
      <w:r>
        <w:rPr>
          <w:lang w:val="nb-NO"/>
        </w:rPr>
        <w:t>Kategori:Sportsarenaer i Norg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Vikingskipet Olympic Arena</w:t>
      </w:r>
    </w:p>
    <w:p>
      <w:pPr>
        <w:pStyle w:val="Normal"/>
        <w:rPr>
          <w:lang w:val="nb-NO"/>
        </w:rPr>
      </w:pPr>
      <w:r>
        <w:rPr>
          <w:lang w:val="nb-NO"/>
        </w:rPr>
        <w:t>nl:Vikingskip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08:00Z</dcterms:created>
  <dc:creator>runarb</dc:creator>
  <dc:description/>
  <dc:language>en-US</dc:language>
  <cp:lastModifiedBy>runarb</cp:lastModifiedBy>
  <dcterms:modified xsi:type="dcterms:W3CDTF">2005-12-04T09:08:00Z</dcterms:modified>
  <cp:revision>1</cp:revision>
  <dc:subject/>
  <dc:title>Vikingskipet</dc:title>
</cp:coreProperties>
</file>