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ingskipshu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Vikingskipshuset med Osebergski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kingskipshuset''' (ofte feilaktig kalt ''Vikingskipsmuseet'') er et museum på Oseberg og Bo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ingen av et eget hus til de store funnene av graver fra vikingtiden på slutten av 1800- og begynnelsen av 1900-tallet ble først foreslått av professor krigen 1940-1945 ble den ikke ferdig før i 195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khm.uio.no/info/vskip_huset/index.shtml Vikingskipshus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eer i Oslo</w:t>
      </w:r>
    </w:p>
    <w:p>
      <w:pPr>
        <w:pStyle w:val="Normal"/>
        <w:rPr/>
      </w:pPr>
      <w:r>
        <w:rPr/>
        <w:t>Kategori:Viking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iking Ship Muse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5:00Z</dcterms:created>
  <dc:creator>runarb</dc:creator>
  <dc:description/>
  <dc:language>en-US</dc:language>
  <cp:lastModifiedBy>runarb</cp:lastModifiedBy>
  <dcterms:modified xsi:type="dcterms:W3CDTF">2005-12-03T21:05:00Z</dcterms:modified>
  <cp:revision>1</cp:revision>
  <dc:subject/>
  <dc:title>Vikingskipshuset</dc:title>
</cp:coreProperties>
</file>